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 НАУФОР по мониторингу фондового рынка России</w:t>
      </w:r>
    </w:p>
    <w:p>
      <w:pPr>
        <w:pStyle w:val="Normal"/>
        <w:spacing w:lineRule="auto" w:line="240" w:before="280" w:after="280"/>
        <w:rPr/>
      </w:pPr>
      <w:r>
        <w:rPr>
          <w:b/>
          <w:bCs/>
        </w:rPr>
        <w:t>Национальная ассоциация участников фондового рынка (НАУФОР)</w:t>
      </w:r>
      <w:r>
        <w:rPr/>
        <w:t xml:space="preserve"> - общероссийская саморегулируемая организация, объединяющая компании, имеющие лицензии профессионального участника рынка ценных бумаг.</w:t>
      </w:r>
    </w:p>
    <w:p>
      <w:pPr>
        <w:pStyle w:val="Style15"/>
        <w:rPr/>
      </w:pPr>
      <w:r>
        <w:rPr/>
        <w:t>Целями и задачами ассоциации являются развитие и совершенствование системы регулирования рынка ценных бумаг, обеспечение условий деятельности членов НАУФОР, установление правил и стандартов деятельности членов НАУФОР и контроль за их соблюдением, осуществление мониторинга деятельности своих членов, принятие мер к урегулированию конфликтов.</w:t>
      </w:r>
    </w:p>
    <w:p>
      <w:pPr>
        <w:pStyle w:val="Style15"/>
        <w:rPr/>
      </w:pPr>
      <w:r>
        <w:rPr/>
        <w:t xml:space="preserve">НАУФОР является аффилированным членом IOSCO - международной организации, объединяющей государственные органы по регулированию рынка ценных бумаг. </w:t>
      </w:r>
    </w:p>
    <w:p>
      <w:pPr>
        <w:pStyle w:val="Style15"/>
        <w:rPr/>
      </w:pPr>
      <w:r>
        <w:rPr/>
        <w:t>НАУФОР обеспечивает передачу электронной отчетности профессиональных участников рынка ценных бумаг и является аккредитованной организаций по приему квалификационных экзаменов для получения аттестатов специалистов финансового рынка.</w:t>
      </w:r>
    </w:p>
    <w:p>
      <w:pPr>
        <w:pStyle w:val="Style15"/>
        <w:rPr/>
      </w:pPr>
      <w:r>
        <w:rPr/>
        <w:t xml:space="preserve">Ежегодно НАУФОР проводит для профессиональных участников фондового рынка конференцию </w:t>
      </w:r>
      <w:hyperlink r:id="rId2">
        <w:r>
          <w:rPr>
            <w:rStyle w:val="InternetLink"/>
          </w:rPr>
          <w:t>"Российский фондовый рынок"</w:t>
        </w:r>
      </w:hyperlink>
      <w:r>
        <w:rPr/>
        <w:t xml:space="preserve">. НАУФОР также организует Национальный конкурс </w:t>
      </w:r>
      <w:hyperlink r:id="rId3">
        <w:r>
          <w:rPr>
            <w:rStyle w:val="InternetLink"/>
          </w:rPr>
          <w:t>"Элита фондового рынка"</w:t>
        </w:r>
      </w:hyperlink>
      <w:r>
        <w:rPr/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ые отчеты НАУФОР с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aufor.ru/tree.asp?n=419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СРО брокеров и дилеров на российском фондовом рынке - НАУФ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 мая 1994 года в Москве 15 компаний - ведущих участников рынка ценных бумаг учредили Профессиональную ассоциацию участников фондового рынка (ПАУФОР), в рамках которой обязались придерживаться взаимных договоренностей, правил информационной открытости и единого документообор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ентябре 1994 года был принят первый вариант правил ПАУФОР и начато создание системы внебиржевой торговли между ее членами. В конце 1994 года такая система была запущена. Летом 1995 года ей на смену пришла Российская торговая система (РТС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0 ноября 1995 года состоялся учредительный съезд ассоциации, на котором компаниями - профессиональными участниками рынка ценных бумаг из различных регионов России, в том числе, членами ПАУФОР, было объявлено о создании общероссийской саморегулируемой организации - Национальной ассоциации участников фондового рынка (НАУФОР). Официальная регистрация НАУФОР состоялась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1 июня 1996 год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принятия Федерального закона "О рынке ценных бумаг" в 1996 году в России начала формироваться двухуровневая система регулирования - государственное регулирование и саморегул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 августа 1997 г. НАУФОР получила разрешение ФКЦБ на осуществление деятельности в качестве СРО и стала первой официально признанной СРО брокеров и дилеров на российском фондовом рын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for.ru/default.conf.asp" TargetMode="External"/><Relationship Id="rId3" Type="http://schemas.openxmlformats.org/officeDocument/2006/relationships/hyperlink" Target="http://www.naufor.ru/elite.asp" TargetMode="External"/><Relationship Id="rId4" Type="http://schemas.openxmlformats.org/officeDocument/2006/relationships/hyperlink" Target="http://www.naufor.ru/tree.asp?n=41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16:00Z</dcterms:created>
  <dc:creator>Теплова</dc:creator>
  <dc:description/>
  <dc:language>en-US</dc:language>
  <cp:lastModifiedBy>Теплова</cp:lastModifiedBy>
  <dcterms:modified xsi:type="dcterms:W3CDTF">2012-01-25T18:19:00Z</dcterms:modified>
  <cp:revision>2</cp:revision>
  <dc:subject/>
  <dc:title/>
</cp:coreProperties>
</file>